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863465" cy="10788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146050</wp:posOffset>
            </wp:positionV>
            <wp:extent cx="942975" cy="94297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56515</wp:posOffset>
            </wp:positionV>
            <wp:extent cx="619125" cy="886460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ARI MANIFES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6:00 alle ore 16:45</w:t>
        <w:tab/>
        <w:tab/>
        <w:t>partita “</w:t>
      </w:r>
      <w:r>
        <w:rPr>
          <w:b/>
          <w:bCs/>
          <w:sz w:val="28"/>
          <w:szCs w:val="28"/>
        </w:rPr>
        <w:t>piccoli amic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6:45 alle ore 17:30</w:t>
        <w:tab/>
        <w:tab/>
        <w:t>partita “</w:t>
      </w:r>
      <w:r>
        <w:rPr>
          <w:b/>
          <w:bCs/>
          <w:sz w:val="28"/>
          <w:szCs w:val="28"/>
        </w:rPr>
        <w:t>pulcin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alle ore 17:30 alle ore 18:30 </w:t>
        <w:tab/>
        <w:tab/>
        <w:t>partita “</w:t>
      </w:r>
      <w:r>
        <w:rPr>
          <w:b/>
          <w:bCs/>
          <w:sz w:val="28"/>
          <w:szCs w:val="28"/>
        </w:rPr>
        <w:t>esordient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8:30 alle ore 19:30</w:t>
        <w:tab/>
        <w:tab/>
        <w:t>partita “</w:t>
      </w:r>
      <w:r>
        <w:rPr>
          <w:b/>
          <w:bCs/>
          <w:sz w:val="28"/>
          <w:szCs w:val="28"/>
        </w:rPr>
        <w:t>giovanissim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9:30 alle ore 21:00</w:t>
        <w:tab/>
        <w:tab/>
        <w:t>partita “</w:t>
      </w:r>
      <w:r>
        <w:rPr>
          <w:b/>
          <w:bCs/>
          <w:sz w:val="28"/>
          <w:szCs w:val="28"/>
        </w:rPr>
        <w:t>juniores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1:00 alle ore 22:00</w:t>
        <w:tab/>
        <w:tab/>
        <w:t>partita “</w:t>
      </w:r>
      <w:r>
        <w:rPr>
          <w:b/>
          <w:bCs/>
          <w:sz w:val="28"/>
          <w:szCs w:val="28"/>
        </w:rPr>
        <w:t>under 21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2:00 alle ore 24:00</w:t>
        <w:tab/>
        <w:tab/>
        <w:t>partita “</w:t>
      </w:r>
      <w:r>
        <w:rPr>
          <w:b/>
          <w:bCs/>
          <w:sz w:val="28"/>
          <w:szCs w:val="28"/>
        </w:rPr>
        <w:t>Nikki’s friends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715645</wp:posOffset>
            </wp:positionV>
            <wp:extent cx="2212340" cy="2212340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’INCASSO DELLA SERATA VERRÀ DEVOLUTO IN BENEFICIENZA ALL’AIL (Associazione Italiana contro le Leucemie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247650</wp:posOffset>
            </wp:positionH>
            <wp:positionV relativeFrom="paragraph">
              <wp:posOffset>89535</wp:posOffset>
            </wp:positionV>
            <wp:extent cx="1728470" cy="2305050"/>
            <wp:effectExtent l="0" t="0" r="0" b="0"/>
            <wp:wrapSquare wrapText="bothSides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657725</wp:posOffset>
            </wp:positionH>
            <wp:positionV relativeFrom="paragraph">
              <wp:posOffset>111125</wp:posOffset>
            </wp:positionV>
            <wp:extent cx="1657350" cy="2209800"/>
            <wp:effectExtent l="0" t="0" r="0" b="0"/>
            <wp:wrapSquare wrapText="bothSides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5405</wp:posOffset>
            </wp:positionV>
            <wp:extent cx="1190625" cy="1190625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qFormat="1"/>
    <w:lsdException w:name="Default Paragraph Font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semiHidden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ind w:right="-1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ind w:right="-1" w:hanging="0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261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link w:val="SottotitoloCarattere"/>
    <w:uiPriority w:val="99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link w:val="Corpodeltesto2Carattere"/>
    <w:uiPriority w:val="99"/>
    <w:qFormat/>
    <w:pPr>
      <w:ind w:hanging="240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19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61528-A882-45D5-B189-BE2ACED2C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fgci</dc:creator>
  <dc:description/>
  <dc:language>en-US</dc:language>
  <cp:lastModifiedBy>Riccardo</cp:lastModifiedBy>
  <cp:lastPrinted>2014-05-29T14:41:00Z</cp:lastPrinted>
  <dcterms:modified xsi:type="dcterms:W3CDTF">2021-07-20T19:36:00Z</dcterms:modified>
  <cp:revision>4</cp:revision>
  <dc:subject/>
  <dc:title>SVINCOLO PER RAGGIUNTO LIMITE DI 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